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上町長　佐野　恒雄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　</w:t>
      </w:r>
    </w:p>
    <w:p>
      <w:pPr>
        <w:pStyle w:val="Style20"/>
        <w:spacing w:lineRule="exact" w:line="300" w:before="165" w:after="0"/>
        <w:ind w:right="83" w:firstLine="2294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 　　　　　　　　　　　　　　　</w:t>
      </w:r>
    </w:p>
    <w:p>
      <w:pPr>
        <w:pStyle w:val="Style20"/>
        <w:spacing w:lineRule="exact" w:line="300" w:before="165" w:after="0"/>
        <w:ind w:right="83" w:firstLine="212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/>
        <w:t>（企業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　　　　　　　　　　　　　 　　</w:t>
      </w:r>
    </w:p>
    <w:p>
      <w:pPr>
        <w:pStyle w:val="Normal"/>
        <w:spacing w:lineRule="exact" w:line="300" w:before="165" w:after="0"/>
        <w:ind w:right="83" w:firstLine="229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電話番号　                      　　ご担当者様　　　　　　　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地方創生応援税制（企業版ふるさと納税）申込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田上町が実施する「</w:t>
      </w:r>
      <w:r>
        <w:rPr/>
        <w:t>第２次田上町総合戦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」を応援するため下記のとおり寄附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記</w:t>
      </w:r>
    </w:p>
    <w:p>
      <w:pPr>
        <w:pStyle w:val="Normal"/>
        <w:spacing w:before="165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寄附金額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 w:color="000000"/>
        </w:rPr>
        <w:t>　　       　　　円</w:t>
      </w:r>
    </w:p>
    <w:p>
      <w:pPr>
        <w:pStyle w:val="Normal"/>
        <w:spacing w:before="165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代表者様肩書及び氏名、本社所在地</w:t>
      </w:r>
    </w:p>
    <w:p>
      <w:pPr>
        <w:pStyle w:val="Style20"/>
        <w:spacing w:lineRule="exact" w:line="240" w:before="165" w:after="0"/>
        <w:ind w:right="83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代表者様　肩書及び氏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 　　 　　　　　　　　　　　 　　</w:t>
      </w:r>
    </w:p>
    <w:p>
      <w:pPr>
        <w:pStyle w:val="Normal"/>
        <w:spacing w:lineRule="exact" w:line="240" w:before="165" w:after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本　社　所　在　地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寄附先のプロジェクトについて　（ひとつを選び、□にチェックをお願いします）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ずっと住み続けたいと思うまちプロジェクト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新しい人の流れがあるまちプロジェクト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子育ての希望がかなうまちプロジェクト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町長におまか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希望する払込方法について（ひとつを選び、□にチェックをお願いします）。</w:t>
      </w:r>
    </w:p>
    <w:p>
      <w:pPr>
        <w:pStyle w:val="Normal"/>
        <w:ind w:left="68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町の納付書による寄附（後日、納入通知書を郵送します）</w:t>
      </w:r>
    </w:p>
    <w:p>
      <w:pPr>
        <w:pStyle w:val="Normal"/>
        <w:spacing w:lineRule="exact" w:line="400"/>
        <w:ind w:firstLine="1186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納入通知書は次の金融機関でのみ使用できます：第四北越銀行、大光銀行、三条信用金庫、加茂信用金庫、</w:t>
      </w:r>
    </w:p>
    <w:p>
      <w:pPr>
        <w:pStyle w:val="Normal"/>
        <w:spacing w:lineRule="exact" w:line="400"/>
        <w:ind w:firstLine="1186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協栄信用組合、新潟県労働金庫、えちご中越農業協同組合</w:t>
      </w:r>
    </w:p>
    <w:p>
      <w:pPr>
        <w:pStyle w:val="Normal"/>
        <w:ind w:left="68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郵便局（ゆうちょ銀行）からの寄附（後日、払込取扱票を郵送します）</w:t>
      </w:r>
    </w:p>
    <w:p>
      <w:pPr>
        <w:pStyle w:val="Normal"/>
        <w:ind w:left="68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現金書留による寄附（恐れ入りますが、郵送料についてはご負担ください）</w:t>
      </w:r>
    </w:p>
    <w:p>
      <w:pPr>
        <w:pStyle w:val="Normal"/>
        <w:ind w:left="68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役場窓口での寄附（田上町役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階総務課へお越しください）</w:t>
      </w:r>
    </w:p>
    <w:p>
      <w:pPr>
        <w:pStyle w:val="Normal"/>
        <w:ind w:left="419" w:hanging="41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企業名・寄付額の公表について（ひとつを選び、□にチェックをお願いします）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企業名と寄付額の公表に　同意する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企業名の公表にのみ　　　同意する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企業名と寄付額の公表に　同意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田上町とのつながり（田上町出身等）や田上町へのメッセージをご記入ください。</w:t>
      </w:r>
    </w:p>
    <w:p>
      <w:pPr>
        <w:pStyle w:val="Style20"/>
        <w:spacing w:lineRule="exact" w:line="400" w:before="165" w:after="0"/>
        <w:ind w:right="83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22860</wp:posOffset>
                </wp:positionV>
                <wp:extent cx="59912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1.8pt;width:471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1155</wp:posOffset>
                </wp:positionV>
                <wp:extent cx="4491990" cy="479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5" w:hanging="85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問合せ先：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959-150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新潟県南蒲原郡田上町大字原ヶ崎新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30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5" w:hanging="85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　　　　　　田上町　総務課　政策推進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8" w:firstLine="1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TEL 0256-57-62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0"/>
                                    </w:rPr>
                                    <w:t>FAX 0256-57-3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7.75pt;mso-wrap-distance-left:7.1pt;mso-wrap-distance-right:0pt;mso-wrap-distance-top:0pt;mso-wrap-distance-bottom:0pt;margin-top:27.65pt;mso-position-vertical-relative:text;margin-left:1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5" w:hanging="8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問合せ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  <w:t xml:space="preserve">959-150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新潟県南蒲原郡田上町大字原ヶ崎新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  <w:t>30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left="855" w:hanging="8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　　　　　　田上町　総務課　政策推進室</w:t>
                            </w:r>
                          </w:p>
                          <w:p>
                            <w:pPr>
                              <w:pStyle w:val="Normal"/>
                              <w:ind w:left="918" w:firstLine="1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  <w:t>TEL 0256-57-6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  <w:t>2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0"/>
                              </w:rPr>
                              <w:t>FAX 0256-57-3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sectPr>
      <w:type w:val="nextPage"/>
      <w:pgSz w:w="11906" w:h="16838"/>
      <w:pgMar w:left="1021" w:right="1021" w:gutter="0" w:header="0" w:top="284" w:footer="0" w:bottom="142"/>
      <w:pgNumType w:start="0" w:fmt="decimal"/>
      <w:formProt w:val="false"/>
      <w:titlePg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7:00Z</dcterms:created>
  <dc:creator>TAGAM197</dc:creator>
  <dc:description/>
  <dc:language>en-US</dc:language>
  <cp:lastModifiedBy>TAGAM197</cp:lastModifiedBy>
  <cp:lastPrinted>2024-06-24T08:58:00Z</cp:lastPrinted>
  <dcterms:modified xsi:type="dcterms:W3CDTF">2025-06-20T02:47:00Z</dcterms:modified>
  <cp:revision>2</cp:revision>
  <dc:subject/>
  <dc:title/>
</cp:coreProperties>
</file>