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6405</wp:posOffset>
                </wp:positionV>
                <wp:extent cx="406908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4"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2.8pt;mso-wrap-distance-left:7.1pt;mso-wrap-distance-right:7.1pt;mso-wrap-distance-top:0pt;mso-wrap-distance-bottom:0pt;margin-top:-35.15pt;mso-position-vertical-relative:text;margin-left:5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96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4"/>
                              </w:rPr>
                              <w:t>お客様番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32"/>
                                <w:szCs w:val="32"/>
                              </w:rPr>
                              <w:t>－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水道使用者名義変更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田上町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185420</wp:posOffset>
                </wp:positionV>
                <wp:extent cx="275844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住　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40pt;mso-wrap-distance-left:9.05pt;mso-wrap-distance-right:9.05pt;mso-wrap-distance-top:3.6pt;mso-wrap-distance-bottom:3.6pt;margin-top:14.6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32"/>
                        </w:rPr>
                      </w:pPr>
                      <w:r>
                        <w:rPr>
                          <w:sz w:val="24"/>
                          <w:szCs w:val="32"/>
                        </w:rPr>
                        <w:t>住　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32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6793" w:leader="none"/>
        </w:tabs>
        <w:ind w:firstLine="48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使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使用者名が変更になりましたのでお届け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980"/>
        <w:gridCol w:w="1497"/>
      </w:tblGrid>
      <w:tr>
        <w:trPr>
          <w:trHeight w:val="10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設　置　場　所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上町大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アパート名　　　　　　　　　　　　　　　　　　）</w:t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旧 使用者名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新 使用者名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更年月日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メータ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指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員</w:t>
            </w:r>
          </w:p>
        </w:tc>
      </w:tr>
      <w:tr>
        <w:trPr>
          <w:trHeight w:val="9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連絡先等）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2:00Z</dcterms:created>
  <dc:creator>suido02</dc:creator>
  <dc:description/>
  <cp:keywords/>
  <dc:language>en-US</dc:language>
  <cp:lastModifiedBy>TAGAM320</cp:lastModifiedBy>
  <cp:lastPrinted>2019-04-26T10:14:00Z</cp:lastPrinted>
  <dcterms:modified xsi:type="dcterms:W3CDTF">2025-03-10T02:37:00Z</dcterms:modified>
  <cp:revision>4</cp:revision>
  <dc:subject/>
  <dc:title>給水装置開栓・閉栓届出書</dc:title>
</cp:coreProperties>
</file>