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人間ドック受診申請</w:t>
      </w:r>
      <w:r>
        <w:rPr>
          <w:kern w:val="0"/>
          <w:sz w:val="24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1826"/>
        <w:gridCol w:w="403"/>
        <w:gridCol w:w="279"/>
        <w:gridCol w:w="287"/>
        <w:gridCol w:w="524"/>
        <w:gridCol w:w="59"/>
        <w:gridCol w:w="648"/>
        <w:gridCol w:w="384"/>
        <w:gridCol w:w="685"/>
        <w:gridCol w:w="320"/>
        <w:gridCol w:w="86"/>
        <w:gridCol w:w="1091"/>
        <w:gridCol w:w="1091"/>
      </w:tblGrid>
      <w:tr>
        <w:trPr>
          <w:trHeight w:val="345" w:hRule="atLeast"/>
          <w:cantSplit w:val="true"/>
        </w:trPr>
        <w:tc>
          <w:tcPr>
            <w:tcW w:w="4492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佐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参事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907" w:hRule="atLeast"/>
          <w:cantSplit w:val="true"/>
        </w:trPr>
        <w:tc>
          <w:tcPr>
            <w:tcW w:w="4492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国民健康保険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記号・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　上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</w:tr>
      <w:tr>
        <w:trPr>
          <w:trHeight w:val="712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受診する者</w:t>
            </w:r>
            <w:r>
              <w:rPr>
                <w:spacing w:val="-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氏名・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昭・平　　年　　月　　日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世帯</w:t>
            </w:r>
            <w:r>
              <w:rPr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との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7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契約医療機</w:t>
            </w:r>
            <w:r>
              <w:rPr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いずれかを○で囲む</w:t>
            </w:r>
            <w:r>
              <w:rPr>
                <w:sz w:val="24"/>
              </w:rPr>
              <w:t>)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新潟県立加茂病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新潟県健康管理協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新潟県労働衛生医学協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県央検診スクエア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岩室成人病検診センター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新津成人病検診センター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プラーカ健康増進センター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新潟検診スクエア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・新津医療センター病院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・下越病院（胃ｶﾒﾗ・ﾊﾞﾘｳﾑ）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・新潟医療センター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・新潟万代病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新潟脳外科病院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・立川総合健診センター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・済生会三条病院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・済生会新潟病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長岡中央綜合病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新潟県けんこう財団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・新潟県保健衛生センタ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新潟白根総合病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受診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37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Ｎｏ．　　　　　　　　　　　（　喫煙の有無　　有　　無　）</w:t>
            </w:r>
          </w:p>
        </w:tc>
      </w:tr>
      <w:tr>
        <w:trPr>
          <w:trHeight w:val="3851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　　田上町大字</w:t>
            </w:r>
          </w:p>
          <w:p>
            <w:pPr>
              <w:pStyle w:val="Normal"/>
              <w:ind w:firstLine="3859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田　上　町　長　　　　様</w:t>
            </w:r>
          </w:p>
        </w:tc>
      </w:tr>
      <w:tr>
        <w:trPr>
          <w:trHeight w:val="624" w:hRule="atLeast"/>
        </w:trPr>
        <w:tc>
          <w:tcPr>
            <w:tcW w:w="5174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納の有無</w:t>
            </w:r>
          </w:p>
        </w:tc>
        <w:tc>
          <w:tcPr>
            <w:tcW w:w="2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0:00Z</dcterms:created>
  <dc:creator>住民課</dc:creator>
  <dc:description/>
  <cp:keywords/>
  <dc:language>en-US</dc:language>
  <cp:lastModifiedBy>TAGAM198</cp:lastModifiedBy>
  <cp:lastPrinted>2024-11-26T13:06:00Z</cp:lastPrinted>
  <dcterms:modified xsi:type="dcterms:W3CDTF">2024-11-26T04:31:00Z</dcterms:modified>
  <cp:revision>49</cp:revision>
  <dc:subject/>
  <dc:title>人間ドック受診申請書</dc:title>
</cp:coreProperties>
</file>