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380"/>
        <w:ind w:right="27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8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上町長　様</w:t>
      </w:r>
    </w:p>
    <w:p>
      <w:pPr>
        <w:pStyle w:val="Normal"/>
        <w:spacing w:lineRule="exact" w:line="380"/>
        <w:ind w:firstLine="3628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</w:rPr>
        <w:t>届出者　</w:t>
      </w:r>
    </w:p>
    <w:p>
      <w:pPr>
        <w:pStyle w:val="Normal"/>
        <w:spacing w:lineRule="exact" w:line="380"/>
        <w:ind w:firstLine="47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exact" w:line="380"/>
        <w:ind w:firstLine="58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firstLine="47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spacing w:lineRule="exact" w:line="380"/>
        <w:ind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―　　　　　　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前着手届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上町起業創業支援事業補助金交付要綱第３条の規定により、別記条件を了承の上、下記のとおり補助金交付決定前に着手したいので、届け出ます。</w:t>
      </w:r>
    </w:p>
    <w:p>
      <w:pPr>
        <w:pStyle w:val="Normal"/>
        <w:spacing w:before="139" w:after="1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　・創業に関する支援事業　　・建物に関する支援事業（○で囲って下さい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総事業費　　　　　　　　　　　　　　　　　　円（概算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実施期間　　　　　着手予定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完了予定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概要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認定前着手を必要とする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別記条件</w:t>
      </w:r>
    </w:p>
    <w:p>
      <w:pPr>
        <w:pStyle w:val="Normal"/>
        <w:spacing w:lineRule="exact" w:line="380"/>
        <w:ind w:left="848" w:hanging="62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交付申請書及びそれに関する添付書類について、速やかに提出すること。</w:t>
      </w:r>
    </w:p>
    <w:p>
      <w:pPr>
        <w:pStyle w:val="Normal"/>
        <w:spacing w:lineRule="exact" w:line="380"/>
        <w:ind w:left="708" w:hanging="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この届出による認定前着手が受理された場合でも、交付決定額が交付申請額に満たない場合や、町の審査等によりこの補助金の対象外となる場合があります。</w:t>
      </w:r>
    </w:p>
    <w:p>
      <w:pPr>
        <w:pStyle w:val="Normal"/>
        <w:spacing w:lineRule="exact" w:line="380"/>
        <w:ind w:left="680" w:firstLine="725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9070</wp:posOffset>
                </wp:positionH>
                <wp:positionV relativeFrom="page">
                  <wp:posOffset>-1905</wp:posOffset>
                </wp:positionV>
                <wp:extent cx="54006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5pt;margin-top:-71.45pt;width:0pt;height:0pt;mso-position-horizontal-relative:margin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</w:rPr>
        <w:t>受理通知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、認定前着手届について受理しましたので、通知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田上町長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Ｐゴシック"/>
      <w:sz w:val="22"/>
    </w:rPr>
  </w:style>
  <w:style w:type="character" w:styleId="Style16">
    <w:name w:val="ヘッダ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6:00Z</dcterms:created>
  <dc:creator>TAGAM207</dc:creator>
  <dc:description/>
  <cp:keywords/>
  <dc:language>en-US</dc:language>
  <cp:lastModifiedBy>TAGAM207</cp:lastModifiedBy>
  <cp:lastPrinted>2022-05-30T17:26:00Z</cp:lastPrinted>
  <dcterms:modified xsi:type="dcterms:W3CDTF">2022-06-01T13:10:00Z</dcterms:modified>
  <cp:revision>23</cp:revision>
  <dc:subject/>
  <dc:title/>
</cp:coreProperties>
</file>